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JAK ZAPOBIEGAĆ UZALEŻNIENIU OD GIER KOMPUTEROWYCH U DZIECI  </w:t>
      </w:r>
    </w:p>
    <w:p>
      <w:pPr>
        <w:pStyle w:val="Normal"/>
        <w:ind w:left="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leżnienie od gier obejmuje nie tylko gry komputerowe, ale także gry wykorzystujące inne media elektroniczne - konsole, i-pody, telefony komórkowe itd. </w:t>
      </w:r>
    </w:p>
    <w:p>
      <w:pPr>
        <w:pStyle w:val="Normal"/>
        <w:ind w:left="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 dowody na to, że gry komputerowe mogą być źródłem agresji, mogą wywierać szkodliwy wpływ i mogą uzależniać. Należy podkreślić, że efekty są niezwykle indywidualne i zależą od wielu czynników, a nie tylko od czasu spędzanego na graniu. Inne czynniki to np. wiek, dojrzałość emocjonalna, rodzaj gier, posiadanie specyficznych cech osobowościowych (np. niska samoocena, czy też nieśmiałość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 kontaktach z innymi ludźmi). </w:t>
      </w:r>
    </w:p>
    <w:p>
      <w:pPr>
        <w:pStyle w:val="Normal"/>
        <w:ind w:left="0" w:right="0" w:firstLine="568"/>
        <w:rPr>
          <w:rFonts w:ascii="Times New Roman" w:hAnsi="Times New Roman" w:cs="Times New Roman"/>
          <w:b/>
          <w:b/>
          <w:sz w:val="24"/>
          <w:szCs w:val="24"/>
          <w:u w:val="single" w:color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to, że uzależnienie od gier komputerowych u dzieci jest bardziej destrukcyjne, zwłaszcza w ujęciu długofalowym, warto zastanowić się, w jaki sposób można zmniejszyć ryzyko uzależnienia.  </w:t>
      </w:r>
    </w:p>
    <w:p>
      <w:pPr>
        <w:pStyle w:val="Normal"/>
        <w:spacing w:lineRule="auto" w:line="256" w:before="0" w:after="231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 w:color="333333"/>
        </w:rPr>
        <w:t>Oto kilka pora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"/>
        <w:ind w:left="715" w:right="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85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raniczenie czasu spędzonego na graniu</w:t>
      </w:r>
      <w:r>
        <w:rPr>
          <w:rFonts w:cs="Times New Roman" w:ascii="Times New Roman" w:hAnsi="Times New Roman"/>
          <w:sz w:val="24"/>
          <w:szCs w:val="24"/>
        </w:rPr>
        <w:t xml:space="preserve"> - zaleca się, aby czas spędzony przed komputerem czy telewizorem był ograniczony do około 2 godzin dziennie, ważne jest, aby nie ograniczać się tylko do limitowania czasu grania, ale także zaproponować alternatywne formy rozrywki dla dzieci - pokazać, że poza światem gier istnieje także rzeczywisty świat pełen atrakcji i rozrywek; </w:t>
      </w:r>
    </w:p>
    <w:p>
      <w:pPr>
        <w:pStyle w:val="Normal"/>
        <w:spacing w:lineRule="auto" w:line="256" w:before="0" w:after="27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"/>
        <w:ind w:left="715" w:right="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8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owanie tematyki gier</w:t>
      </w:r>
      <w:r>
        <w:rPr>
          <w:rFonts w:cs="Times New Roman" w:ascii="Times New Roman" w:hAnsi="Times New Roman"/>
          <w:sz w:val="24"/>
          <w:szCs w:val="24"/>
        </w:rPr>
        <w:t xml:space="preserve"> - na wstępie należy podkreślić, że nie chodzi tutaj o podejmowanie decyzji o tym w co grać za dziecko, ale raczej z dzieckiem, warto porozmawiać, aby poznać upodobania i gusty dziecka, i pomóc w podjęciu decyzji o zakupie nowej gry starając się ocenić czy wybrana pozycja zawiera treści, na które dziecko jest gotowe, im młodsze dziecko, szczególnie ważne jest, aby mieć świadomość jak wiele przemocy zawierają gry, w które gra dziecko;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"/>
        <w:ind w:left="715" w:right="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85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bezpieczeństwa w Internecie</w:t>
      </w:r>
      <w:r>
        <w:rPr>
          <w:rFonts w:cs="Times New Roman" w:ascii="Times New Roman" w:hAnsi="Times New Roman"/>
          <w:sz w:val="24"/>
          <w:szCs w:val="24"/>
        </w:rPr>
        <w:t xml:space="preserve"> - korzystaj z oprogramowania ograniczającego dostęp do stron zawierających nieodpowiednie treści, ucz dziecka zasad bezpiecznego korzystania z Internetu;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15" w:right="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85" cy="12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ocje</w:t>
      </w:r>
      <w:r>
        <w:rPr>
          <w:rFonts w:cs="Times New Roman" w:ascii="Times New Roman" w:hAnsi="Times New Roman"/>
          <w:sz w:val="24"/>
          <w:szCs w:val="24"/>
        </w:rPr>
        <w:t xml:space="preserve"> - zastanów się, jaki jest temperament twojego dziecka, jakie są jego słabości i silne strony, czy granie może stać się dla twojego dziecka substytutem np. dla interakcji z rówieśnikami, albo polem do rywalizacji? </w:t>
      </w:r>
    </w:p>
    <w:p>
      <w:pPr>
        <w:pStyle w:val="Normal"/>
        <w:spacing w:lineRule="auto" w:line="256" w:before="0" w:after="2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9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18"/>
        </w:rPr>
        <w:t>Na podstawi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18"/>
          </w:rPr>
          <w:t xml:space="preserve">e </w:t>
        </w:r>
      </w:hyperlink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u w:val="single" w:color="0000FF"/>
          </w:rPr>
          <w:t>http://psycholog</w:t>
        </w:r>
      </w:hyperlink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u w:val="single" w:color="0000FF"/>
          </w:rPr>
          <w:t>-</w:t>
        </w:r>
      </w:hyperlink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u w:val="single" w:color="0000FF"/>
          </w:rPr>
          <w:t>wroclaw.blogspot.com</w:t>
        </w:r>
      </w:hyperlink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18"/>
          </w:rPr>
          <w:t xml:space="preserve"> </w:t>
        </w:r>
      </w:hyperlink>
    </w:p>
    <w:sectPr>
      <w:type w:val="nextPage"/>
      <w:pgSz w:w="11906" w:h="16838"/>
      <w:pgMar w:left="1417" w:right="1411" w:gutter="0" w:header="0" w:top="1440" w:footer="0" w:bottom="1440"/>
      <w:pgNumType w:fmt="decimal"/>
      <w:formProt w:val="false"/>
      <w:textDirection w:val="lrTb"/>
      <w:docGrid w:type="default" w:linePitch="2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0" w:after="199"/>
      <w:ind w:left="370" w:right="0" w:hanging="370"/>
      <w:jc w:val="both"/>
    </w:pPr>
    <w:rPr>
      <w:rFonts w:ascii="Trebuchet MS" w:hAnsi="Trebuchet MS" w:eastAsia="Trebuchet MS" w:cs="Trebuchet MS"/>
      <w:color w:val="333333"/>
      <w:kern w:val="2"/>
      <w:sz w:val="23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sycholog-wroclaw.blogspot.com/" TargetMode="External"/><Relationship Id="rId7" Type="http://schemas.openxmlformats.org/officeDocument/2006/relationships/hyperlink" Target="http://psycholog-wroclaw.blogspot.com/" TargetMode="External"/><Relationship Id="rId8" Type="http://schemas.openxmlformats.org/officeDocument/2006/relationships/hyperlink" Target="http://psycholog-wroclaw.blogspot.com/" TargetMode="External"/><Relationship Id="rId9" Type="http://schemas.openxmlformats.org/officeDocument/2006/relationships/hyperlink" Target="http://psycholog-wroclaw.blogspot.com/" TargetMode="External"/><Relationship Id="rId10" Type="http://schemas.openxmlformats.org/officeDocument/2006/relationships/hyperlink" Target="http://psycholog-wroclaw.blogspo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5:00Z</dcterms:created>
  <dc:creator>KARCIA</dc:creator>
  <dc:description/>
  <dc:language>en-US</dc:language>
  <cp:lastModifiedBy/>
  <dcterms:modified xsi:type="dcterms:W3CDTF">2020-03-19T20:4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