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Lubelski, 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prawneg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Bezodstpw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rektor Szkoły Podstawowej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m. Jana Pawła II 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w Ostrowie Lubelski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ające przez rodziców/opiekunów prawnych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lę uczęszczania do klasy I szkoły podstaw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wolę uczęszczania mojego dzieck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23/202</w:t>
      </w:r>
      <w:bookmarkStart w:id="0" w:name="_GoBack"/>
      <w:bookmarkEnd w:id="0"/>
      <w:r>
        <w:rPr>
          <w:rFonts w:cs="Times New Roman" w:ascii="Times New Roman" w:hAnsi="Times New Roman"/>
        </w:rPr>
        <w:t>4 do klasy pierwszej Szkoły Podstawowej im. Jana Pawła II w Ostrowie Lubelski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e wniosku o przyjęcie dziecka do klasy pierwszej szkoły podstawowej nie uległy zmianie. W przypadku zmian danych zobowiązuję się do przekazania informacji w sekretariacie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124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ab/>
        <w:tab/>
        <w:t>………............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szCs w:val="24"/>
        </w:rPr>
        <w:t>data, czytelny podpis rodzica/opiekuna prawnego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8:00Z</dcterms:created>
  <dc:creator>Dyrektor</dc:creator>
  <dc:description/>
  <dc:language>en-US</dc:language>
  <cp:lastModifiedBy>Admin</cp:lastModifiedBy>
  <cp:lastPrinted>2021-03-12T07:40:00Z</cp:lastPrinted>
  <dcterms:modified xsi:type="dcterms:W3CDTF">2023-01-23T11:08:00Z</dcterms:modified>
  <cp:revision>2</cp:revision>
  <dc:subject/>
  <dc:title/>
</cp:coreProperties>
</file>