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nyWeb"/>
        <w:spacing w:lineRule="auto" w:line="360" w:before="0" w:after="0"/>
        <w:jc w:val="center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PROJEKT DLA UCZNIÓW I RODZIN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Mongolian Baiti"/>
          <w:b/>
          <w:b/>
          <w:i/>
          <w:i/>
          <w:color w:val="C00000"/>
        </w:rPr>
      </w:pPr>
      <w:r>
        <w:rPr>
          <w:rFonts w:cs="Mongolian Baiti" w:ascii="Georgia" w:hAnsi="Georgia"/>
          <w:b/>
          <w:i/>
          <w:color w:val="C00000"/>
        </w:rPr>
        <w:t>"STO TALENTÓW NA STULECIE URODZIN"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Mongolian Baiti"/>
          <w:b/>
          <w:b/>
          <w:i/>
          <w:i/>
          <w:color w:val="C00000"/>
        </w:rPr>
      </w:pPr>
      <w:r>
        <w:rPr>
          <w:rFonts w:cs="Mongolian Baiti" w:ascii="Georgia" w:hAnsi="Georgia"/>
          <w:b/>
          <w:i/>
          <w:color w:val="C00000"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Patron naszej szkoły - Jan Paweł II powiedział do młodych: </w:t>
      </w:r>
      <w:r>
        <w:rPr>
          <w:b/>
          <w:i/>
        </w:rPr>
        <w:t>"Zostaliście wyposażeni                             w wielorakie dary i talenty. Odkrywajcie w sobie te zdolności, cieszcie się nimi i rozwijajcie je z Bożą pomocą. Niech owocują w waszych rodzinach, szkołach i środowiskach"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 xml:space="preserve">Pamiętając o tym wezwaniu, zapraszamy wszystkich uczniów oraz członków rodzin  - rodzeństwo,  rodziców, dziadków... do udziału w </w:t>
      </w:r>
      <w:r>
        <w:rPr>
          <w:rStyle w:val="StrongEmphasis"/>
          <w:b w:val="false"/>
        </w:rPr>
        <w:t>przedsięwzięciu, którego celem jest oddanie hołdu Ojcu Świętemu i uczczenie Jego pamięci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</w:rPr>
        <w:t>Projekt polega na realizacji dowolnych zadań, które zgrupowaliśmy w trzech kategoriach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 xml:space="preserve">I. Podziękowanie dla Ojca Świętego.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II. Wyzwanie literacki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>III. Wszystkie nasze talenty.</w:t>
      </w:r>
    </w:p>
    <w:p>
      <w:pPr>
        <w:pStyle w:val="NormalnyWeb"/>
        <w:spacing w:lineRule="auto" w:line="360" w:before="0" w:after="0"/>
        <w:jc w:val="both"/>
        <w:rPr/>
      </w:pPr>
      <w:r>
        <w:rPr/>
        <w:t>Zadania zostały opisane w odrębnej zakładce - należy się z nimi zapoznać i wybrać te, które chcemy zrealizować (jedno lub więcej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Termin i sposób realizacji: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Tekst pracy literackiej, nagranie lub zdjęcie przesyłamy </w:t>
      </w:r>
      <w:r>
        <w:rPr>
          <w:b/>
        </w:rPr>
        <w:t>e-mailem do wychowawcy klasy</w:t>
      </w:r>
      <w:r>
        <w:rPr/>
        <w:t xml:space="preserve"> w terminie </w:t>
      </w:r>
      <w:r>
        <w:rPr>
          <w:b/>
        </w:rPr>
        <w:t>do  14 maja 2020</w:t>
      </w:r>
      <w:r>
        <w:rPr/>
        <w:t xml:space="preserve"> </w:t>
      </w:r>
      <w:r>
        <w:rPr>
          <w:b/>
        </w:rPr>
        <w:t>r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Idealnie byłoby zgromadzić 100 TALENTÓW NA STULECIE URODZIN PATRONA, dlatego - jeśli macie wiele talentów- możecie przesłać kilka zdjęć lub nagrań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jekt </w:t>
      </w:r>
      <w:r>
        <w:rPr>
          <w:u w:val="single"/>
        </w:rPr>
        <w:t>nie ma formy konkursu</w:t>
      </w:r>
      <w:r>
        <w:rPr/>
        <w:t xml:space="preserve"> - to nasz osobisty dar, wyraz pamięci o Św. Janie Pawle II                    i Jego nauczaniu. Udział świadczy o zaangażowaniu w życie szkoły, więc - w przypadku uczniów- będzie brany pod uwagę przy wystawianiu oceny z zachow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zystkie prace zostaną zamieszczone w Księdze Pamiątkowej utworzonej z okazji                          100. Rocznicy Urodzin Świętego Jana Pawła II. Księgę będzie można obejrzeć na stronie internetowej szkoł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golian Baiti">
    <w:charset w:val="00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9:00Z</dcterms:created>
  <dc:creator>Admin</dc:creator>
  <dc:description/>
  <cp:keywords/>
  <dc:language>en-US</dc:language>
  <cp:lastModifiedBy>Admin</cp:lastModifiedBy>
  <dcterms:modified xsi:type="dcterms:W3CDTF">2020-05-07T22:42:00Z</dcterms:modified>
  <cp:revision>9</cp:revision>
  <dc:subject/>
  <dc:title/>
</cp:coreProperties>
</file>