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bidi w:val="0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PÓŁKOLONII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Szkoła Podstawowa im. Jana Pawła II w Ostrowie Lubelskim.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1. Niniejszy regulamin określa zasady rekrutacji, w tym naboru uczestników oraz zasady uczestnictwa w półkolonii.</w:t>
      </w:r>
    </w:p>
    <w:p>
      <w:pPr>
        <w:pStyle w:val="Normalny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rStyle w:val="Domylnaczcionkaakapitu"/>
          <w:rFonts w:cs="Calibri"/>
          <w:color w:val="000000"/>
        </w:rPr>
        <w:t>Półkolonia polega na organizacji zajęć plastycznych, muzycznych, rekreacyjno-sportowych, zabaw integracyjnych, warsztatów oraz wycieczek dydaktyczno-rekreacyjnych według określonego planu/harmonogramu</w:t>
      </w:r>
    </w:p>
    <w:p>
      <w:pPr>
        <w:pStyle w:val="Normalny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3. Organizatorem półkolonii jest Szkoła Podstawowa im. Jana Pawła II w Ostrowie Lubelskim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 xml:space="preserve">4. Na półkolonię zostanie zakwalifikowanych maksymalnie </w:t>
      </w:r>
      <w:r>
        <w:rPr>
          <w:rStyle w:val="Domylnaczcionkaakapitu"/>
          <w:color w:val="000000"/>
        </w:rPr>
        <w:t>33</w:t>
      </w:r>
      <w:r>
        <w:rPr>
          <w:color w:val="000000"/>
        </w:rPr>
        <w:t xml:space="preserve"> uczniów w wieku od 7 do 14 lat zamieszkałych na terenie gminy Ostrów Lubelski.</w:t>
      </w:r>
    </w:p>
    <w:p>
      <w:pPr>
        <w:pStyle w:val="Normalny"/>
        <w:bidi w:val="0"/>
        <w:spacing w:lineRule="auto" w:line="276" w:before="0" w:after="0"/>
        <w:jc w:val="left"/>
        <w:rPr>
          <w:rFonts w:cs="Calibri"/>
          <w:color w:val="000000"/>
        </w:rPr>
      </w:pPr>
      <w:r>
        <w:rPr>
          <w:color w:val="000000"/>
        </w:rPr>
        <w:t>5. Termin półkolonii został zaplanowany w terminie</w:t>
      </w:r>
      <w:r>
        <w:rPr>
          <w:rStyle w:val="Domylnaczcionkaakapitu"/>
          <w:rFonts w:cs="Calibri"/>
          <w:color w:val="000000"/>
        </w:rPr>
        <w:t xml:space="preserve"> 30.06.2025 r. – 09.07.2025r.</w:t>
      </w:r>
    </w:p>
    <w:p>
      <w:pPr>
        <w:pStyle w:val="Normalny"/>
        <w:bidi w:val="0"/>
        <w:spacing w:before="0" w:after="0"/>
        <w:jc w:val="left"/>
        <w:rPr>
          <w:rStyle w:val="Domylnaczcionkaakapitu"/>
          <w:rFonts w:cs="Calibri"/>
          <w:color w:val="000000"/>
        </w:rPr>
      </w:pPr>
      <w:r>
        <w:rPr>
          <w:rFonts w:cs="Calibri"/>
          <w:color w:val="000000"/>
        </w:rPr>
        <w:t xml:space="preserve">6. Plan zajęć / harmonogram sporządzany jest przez kierownika półkolonii i zawiera program rekreacyjno - edukacyjny na czas trwania półkolonii. Plan ten zostanie podany do wiadomości uczestników przed rozpoczęciem zajęć i o wszelkich zmianach w programie uczestnicy będą informowani przez opiekunów. </w:t>
      </w:r>
    </w:p>
    <w:p>
      <w:pPr>
        <w:pStyle w:val="Normalny"/>
        <w:bidi w:val="0"/>
        <w:spacing w:before="0" w:after="0"/>
        <w:jc w:val="left"/>
        <w:rPr>
          <w:rStyle w:val="Domylnaczcionkaakapitu"/>
          <w:rFonts w:cs="Calibri"/>
          <w:color w:val="000000"/>
        </w:rPr>
      </w:pPr>
      <w:r>
        <w:rPr>
          <w:rStyle w:val="Domylnaczcionkaakapitu"/>
          <w:rFonts w:cs="Calibri"/>
          <w:color w:val="000000"/>
        </w:rPr>
        <w:t xml:space="preserve">7. </w:t>
      </w:r>
      <w:r>
        <w:rPr>
          <w:rStyle w:val="Domylnaczcionkaakapitu"/>
          <w:rFonts w:cs="Calibri"/>
          <w:b/>
          <w:bCs/>
          <w:color w:val="000000"/>
        </w:rPr>
        <w:t>Kierownikiem półkolonii</w:t>
      </w:r>
      <w:r>
        <w:rPr>
          <w:rStyle w:val="Domylnaczcionkaakapitu"/>
          <w:rFonts w:cs="Calibri"/>
          <w:color w:val="000000"/>
        </w:rPr>
        <w:t xml:space="preserve"> jest osobą koordynującą całość wypoczynku, posiadająca odpowiednie kwalifikacje.</w:t>
      </w:r>
    </w:p>
    <w:p>
      <w:pPr>
        <w:pStyle w:val="Normalny"/>
        <w:bidi w:val="0"/>
        <w:spacing w:before="0" w:after="0"/>
        <w:jc w:val="left"/>
        <w:rPr>
          <w:color w:val="000000"/>
        </w:rPr>
      </w:pPr>
      <w:r>
        <w:rPr>
          <w:rStyle w:val="Domylnaczcionkaakapitu"/>
          <w:rFonts w:cs="Calibri"/>
          <w:color w:val="000000"/>
        </w:rPr>
        <w:t xml:space="preserve">8. </w:t>
      </w:r>
      <w:r>
        <w:rPr>
          <w:rStyle w:val="Domylnaczcionkaakapitu"/>
          <w:rFonts w:cs="Calibri"/>
          <w:b/>
          <w:bCs/>
          <w:color w:val="000000"/>
        </w:rPr>
        <w:t>Opiekun - wychowawca</w:t>
      </w:r>
      <w:r>
        <w:rPr>
          <w:rStyle w:val="Domylnaczcionkaakapitu"/>
          <w:rFonts w:cs="Calibri"/>
          <w:color w:val="000000"/>
        </w:rPr>
        <w:t xml:space="preserve"> to osoba posiadająca kwalifikacje zgodne z Rozporządzeniem Ministra Edukacji Narodowej z dnia 30 marca 2016 r. w sprawie wypoczynku dla dzieci i młodzieży szkolnej, a także zasad jego organizowania i nadzorowania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9. Udział w półkolonii jest dobrowolny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 xml:space="preserve">10. </w:t>
      </w:r>
      <w:r>
        <w:rPr>
          <w:rStyle w:val="Domylnaczcionkaakapitu"/>
          <w:rFonts w:cs="Calibri"/>
          <w:color w:val="000000"/>
        </w:rPr>
        <w:t xml:space="preserve">Rodzice/ Opiekunowie wnoszą opłatę za wyżywienie w wysokości 100 zł za całość półkolonii. </w:t>
      </w:r>
      <w:r>
        <w:rPr>
          <w:rStyle w:val="Pogrubienie"/>
          <w:rFonts w:cs="Calibri"/>
          <w:color w:val="000000"/>
        </w:rPr>
        <w:t>Opłata za wyżywienie jest obowiązkowa.</w:t>
      </w:r>
      <w:r>
        <w:rPr>
          <w:rStyle w:val="Domylnaczcionkaakapitu"/>
          <w:rFonts w:eastAsia="Times New Roman" w:cs="Calibri"/>
          <w:color w:val="000000"/>
          <w:lang w:eastAsia="pl-PL"/>
        </w:rPr>
        <w:t xml:space="preserve"> Koszt wyjść/wyjazdów oraz dowozów to kwota 500 zł. 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Cele półkolonii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1. Celem głównym półkolonii jest aktywny wypoczynek dzieci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2. Cele szczegółowe: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integracja dzieci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promowanie zdrowego stylu życia oraz aktywnych form wypoczynku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zapoznanie się z atrakcjami i ciekawymi miejscami najbliższych okolic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poznanie kultury, zabytków i tradycji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stymulowanie rozwoju umysłowego i fizycznego.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Czas, miejsce i sposób realizacji półkolonii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1. Półkolonia trwa 8 dni 30</w:t>
      </w:r>
      <w:r>
        <w:rPr>
          <w:rStyle w:val="Domylnaczcionkaakapitu"/>
          <w:rFonts w:cs="Calibri"/>
          <w:color w:val="000000"/>
        </w:rPr>
        <w:t>.06.2025 r. – 09.07.2025 r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2. Uczestnicy półkolonii przebywają pod opieką wychowawców przez ok. sześć godzin dziennie w godzinach ustalonych w ramowym programie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3. Półkolonią kieruje kierownik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4. Organizator półkolonii zastrzega sobie prawo do zmian w programie zajęć.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Warunki uczestnictwa w półkolonii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1. Uczestnikiem półkolonii może być dziecko: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a) które jest uczniem klasy I –VII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b) którego rodzic/opiekun prawny/ wypełni i złoży kartę kwalifikacyjną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c) którego rodzic/opiekun prawny/ złoży oświadczenie o zapoznaniu się i akceptacji treści Regulaminu Półkolonii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2. Rodzice/opiekunowie są proszeni o punktualne przyprowadzanie i odbieranie uczestników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3. Rodzice/opiekunowie są odpowiedzialni za bezpieczną drogę uczestnika półkolonii do budynku szkoły/miejsca zbiórki. Rodzice lub opiekunowie biorą pełną odpowiedzialność w przypadku samodzielnego powrotu uczestnika półkolonii do domu.</w:t>
      </w:r>
    </w:p>
    <w:p>
      <w:pPr>
        <w:pStyle w:val="Normalny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4. W przypadku samodzielnego powrotu dziecka do domu rodzice/opiekunowie prawni są zobowiązani napisać stosowne oświadczenie.</w:t>
      </w:r>
    </w:p>
    <w:p>
      <w:pPr>
        <w:pStyle w:val="Normalny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5. Rodzic/prawny opiekun ma obowiązek poinformować o specjalnych potrzebach, zaburzeniach dziecka na karcie zgłoszenia.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Rekrutacja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1. Rekrutacja prowadzana będzie w szkole, o terminie rekrutacji rodzice będą powiadomieni przez kierownika półkolonii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2. Rodzice osób zakwalifikowanych dostają w formie elektronicznej kartę kwalifikacyjną uczestnika, którą wypełniają i przekazują kierownikowi wypoczynku na spotkaniu organizacyjnym, które odbędzie się na terenie szkoły. Rodzice zostaną poinformowani drogą mailową o terminie spotkania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3. Karta zgłoszenia może być wypełniona przez co najmniej jednego z rodziców (opiekuna prawnego) zgłaszanego dziecka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4. Brak wszystkich podpisów na karcie zgłoszenia dyskwalifikuje dziecko. Obowiązek poprawnego wypełnienia karty spoczywa na wypełniającym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 xml:space="preserve">5. O zakwalifikowaniu się dziecka na półkolonie decyduje kolejność przesłania informacji o chęci udziału w półkoloniach na adres email: </w:t>
      </w:r>
      <w:r>
        <w:rPr>
          <w:color w:val="000000"/>
          <w:u w:val="single"/>
        </w:rPr>
        <w:t>Polkolonie@spostrowlubelski.pl</w:t>
      </w:r>
      <w:r>
        <w:rPr>
          <w:color w:val="000000"/>
        </w:rPr>
        <w:t xml:space="preserve"> od dnia 10.06.2025r. od godz 12.00 z podaniem: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ab/>
        <w:t>- imienia, nazwiska dziecka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ab/>
        <w:t>- adresu zamieszkania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ab/>
        <w:t>- daty urodzenia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ab/>
        <w:t>- numeru telefonu jednego rodzica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Zgłoszenia wysłane przed rozpoczęciem rekrutacji nie będę uwzględniane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6. Osoba zakwalifikowana ma prawo do rezygnacji z udziału w półkolonii, w związku z tym lista dzieci zakwalifikowanych na półkolonie może ulec zmianie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7. W przypadku rezygnacji uczestnika rodzic/opiekun prawny jest zobowiązany do poinformowania o tym fakcie kierownika półkolonii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8. W przypadku gdy na kolonie zgłosi się więcej dzieci niż jest miejsc, kierownik wypoczynku zapisuje je na listę rezerwową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9. W miejsce ucznia, który zrezygnował, wpisany zostaje uczeń z listy rezerwowej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ny"/>
        <w:bidi w:val="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Prawa i obowiązki uczestnika półkolonii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1. Uczestnik półkolonii ma prawo do: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bezpiecznego, spokojnego i radosnego wypoczynku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udziału we wszystkich zajęciach i wycieczkach programowych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korzystania ze wszystkich urządzeń i sprzętów niezbędnych do realizacji programu półkolonii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zwracania się ze wszystkimi problemami do wychowawcy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pochwał i wyróżnień ze strony wychowawców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2. Uczestnik półkolonii ma obowiązek: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uczestnictwa we wszystkich zajęciach i wycieczkach programowych o ile nie zostanie zwolniony przez rodzica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punktualnego stawiania się na zajęciach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dbałości o czystość i porządek oraz powierzone mienie w miejscu pobytu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nie oddalania się od grupy bez wiedzy wychowawcy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 xml:space="preserve">- kulturalnie zachowywać się podczas posiłków; 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stosowania się do regulaminów wycieczek, przejazdów autokarem, wewnętrznych regulaminów obiektów, w których prowadzone będą zajęcia przez opiekunów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zachowywania się z szacunkiem wobec wychowawców oraz kolegów i koleżanek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przestrzegania zasad bezpieczeństwa, a w razie zauważenia zagrożenia dla życia lub zdrowia, natychmiastowego poinformowania o tym wychowawcy lub kierownika,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- stosowania się do poleceń wychowawcy i kierownika półkolonii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3. Nieprzestrzeganie regulaminu skutkuje w zależności od rodzaju zachowania: upomnieniem, powiadomieniem rodziców, wydaleniem z półkolonii. Rodzice są zobowiązani do odebrania dziecka po otrzymaniu informacji od kierownika o zaistniałej sytuacji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4. Za szkody wyrządzone przez dziecko, materialnie odpowiedzialni są rodzice/opiekunowie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5. Organizator nie odpowiada za rzeczy zgubione przez uczestników półkolonii w czasie jej trwania oraz za zniszczenia rzeczy należących do dzieci, dokonanych przez innych uczestników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6. Organizator zaleca nie przynosić na półkolonie cennych urządzeń, np. telefonów komórkowych, odtwarzaczy muzyki itp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7. Używki oraz zachowania agresywne skutkują natychmiastowym wydaleniem z półkolonii. W takiej sytuacji nie będą zwracane koszty półkolonii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8. W przypadku nieobecności dziecka na półkolonii z przyczyn leżących po stronie dziecka, Organizator nie jest zobowiązany do zwrotu kosztów za niewykorzystane dni półkolonii.</w:t>
      </w:r>
    </w:p>
    <w:p>
      <w:pPr>
        <w:pStyle w:val="Normalny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3:22Z</dcterms:created>
  <dc:creator/>
  <dc:description/>
  <dc:language>en-US</dc:language>
  <cp:lastModifiedBy/>
  <dcterms:modified xsi:type="dcterms:W3CDTF">2025-06-09T12:24:45Z</dcterms:modified>
  <cp:revision>5</cp:revision>
  <dc:subject/>
  <dc:title/>
</cp:coreProperties>
</file>